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sition: 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904"/>
        <w:gridCol w:w="2446"/>
        <w:gridCol w:w="2036"/>
      </w:tblGrid>
      <w:tr>
        <w:trPr>
          <w:tblHeader w:val="true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as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oces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Wh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pointment of Recruitment Sub Committe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overnance deci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oard of Manageme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 January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b Committee to pre[pare a Job Descriptio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sition Description has been commenc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ruitment Sub Committe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 February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lace advertisemen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vertisements to be placed internally and external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ruitment  Sub Committe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im Dov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 February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pare separate information sheet re. Kyeema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pdate summary of information about Kyeema, its clients, staff and activities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ruitment Sub Committe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 February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option of content re package to go to applican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epare a package for applicants contain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n introductory letter by the Chairm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fo sheet re Kyee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sition Descrip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rochure re Portland and District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b Committe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 February</w:t>
            </w:r>
          </w:p>
        </w:tc>
      </w:tr>
      <w:tr>
        <w:trPr/>
        <w:tc>
          <w:tcPr>
            <w:tcW w:w="1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osing date for applications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cide on Interview Panel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ruitment Sub Committee to appoint an Interview Panel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ruitment  Sub Committe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view applications and recommend a shortlist for interview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opt criteria for establishing a shortlist and review all applications for this purpo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ruitment  Sub Committe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tact applicants re interview arrangemen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rsonal contacts with applicant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vise applicants unsuccessful in obtaining interview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ntact applicants not on the short list advising that they have been unsuccessfu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duct interview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et to establish criteria and weightings for sele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dopt processes to be followed in assessing applicants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erview Pan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heck referees etc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tain the views of referees and independent sources re preferred applicant/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erview Pan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ke appointment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cide on the successful applicant and offer the posit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lection Pan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vise applicants unsuccessful in interview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tact remaining applicants and advise that an appointment has been m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ruitment Sub Committe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513" w:leader="none"/>
        <w:tab w:val="right" w:pos="1445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HRF-19 Recruitment Process &amp; Timetable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 23 Januar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322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4.35pt;margin-top:-17.8pt;width:207pt;height:27pt" coordorigin="1028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28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70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Recruitment Process and Time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55:00Z</dcterms:created>
  <dc:creator>Marg Haines</dc:creator>
  <dc:description/>
  <cp:keywords/>
  <dc:language>en-US</dc:language>
  <cp:lastModifiedBy>kim</cp:lastModifiedBy>
  <cp:lastPrinted>2014-01-23T09:54:00Z</cp:lastPrinted>
  <dcterms:modified xsi:type="dcterms:W3CDTF">2014-01-22T22:59:00Z</dcterms:modified>
  <cp:revision>4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